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Избирательному кодекс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ЕЦ ПОДПИС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Б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ывается вид выборов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_____» _______________ _____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ывается дата голосования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1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, нижеподписавшиеся, поддерживаем выдвижение кандидатом 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bscript"/>
        </w:rPr>
        <w:t>(указывается наименование представительного органа государственной власти либо выборная должность, на которую баллотируется кандидат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збирательному округу 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номер округа и название округа (при наличии)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указывается фамилия, имя, отчество кандидата в родительном падеже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вшегося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число, месяц, год рождения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ющего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указывается место работы, занимаемая должность (род занятий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адрес места жительства (по месту регистрации)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340"/>
        <w:gridCol w:w="1620"/>
        <w:gridCol w:w="16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озрасте 18 лет – число и месяц 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адрес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 или заменяющего е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ной лист заверяю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лицо, собирающее подписи: 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bscript"/>
        </w:rPr>
        <w:t>(фамилия, имя, отчество, собственноручная подпись и дата ее внесен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андидат 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(фамилия, имя, отчество), собственноручная подпись и дата ее внесен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мечание: в случае наличия у кандидата неснятой или непогашенной судимости в подписной лист вносятся данные об этой судимости с указанием статьи (статей) Уголовного кодекса, по которой (которым) был осужден кандидат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Избирательному кодекс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нестровской Молдавской Республик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Б ИМУЩЕСТВ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, кандидат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(на должность (указать)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ающий (занимающий должность)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(основное место работы, учёбы, службы, занимаемая должность, в случае отсутствия – род занятий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живающий п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у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(адрес места жительства)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общаю сведения об имуществе, принадлежащем мне на праве собственности (в том числе на праве общей собственности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.НЕДВИЖИМОЕ ИМУЩЕСТВО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80"/>
        <w:gridCol w:w="2880"/>
        <w:gridCol w:w="3060"/>
        <w:gridCol w:w="306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hanging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именование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имущ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е дом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Указываются форма и вид собственности. При этом для общей совместной собственности указываются иные лица (фамилия, имя, отчество или наименование юридического лица), в собственности которых находится имущество, для общей долевой собственности указывается доля кандидат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нные об общей собственности приводятся в соответствии с данными Единого государственного реестра прав на недвижимое имущество и сделок с ним Приднестровской Молдавской Республи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.ЗЕМЕЛЬНЫЕ УЧАСТ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0"/>
        <w:gridCol w:w="2880"/>
        <w:gridCol w:w="3060"/>
        <w:gridCol w:w="3060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ава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земельный учас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е назначение земельного участ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, кв.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ого участк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е участк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казывается вид права поль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ывается целевое назначение земельного участка: под индивидуальное жилищное строительство, дачный, садовый, приусадебный, огородный и другие участ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.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938"/>
        <w:gridCol w:w="2880"/>
        <w:gridCol w:w="61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егистраци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грузовы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ы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транспорные средств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ный транспор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шный транспор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транспортные средств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>Указывается вид собственности (индивидуаль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кандида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стоверность сведений об имуществе, указанном мною, подтвержда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кандида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 составле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28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>shevchenko</dc:creator>
  <dc:description/>
  <dc:language>en-US</dc:language>
  <cp:lastModifiedBy>Андрей Белоус</cp:lastModifiedBy>
  <cp:lastPrinted>2011-07-18T14:00:00Z</cp:lastPrinted>
  <dcterms:modified xsi:type="dcterms:W3CDTF">2015-10-19T13:12:00Z</dcterms:modified>
  <cp:revision>2</cp:revision>
  <dc:subject/>
  <dc:title>Приложение №1</dc:title>
</cp:coreProperties>
</file>